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pid Respons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 I would like to test my command abilities in volumes 2 and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Response.  I understand I will receive not only volumes 2 and 3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FREE bonus game from MVP Software.  I'm enclosing $20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$3.00 for shipping ($4.00 from Canada; $5.00 from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SIZE:    5-1/4"      -or-      3-1/2"        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Rapid Response trilogy       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                                       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to Canada                      add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to other countries             add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residents sales tax                         add $ 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payable to "MVP Software"           Total enclosed: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 Expiration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 in upgrades and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e shareware version of Rapid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  CompuServe   GEnie   AOL   Prodigy  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